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Szkoła Podstawowa im. Kardynała Stefana Wyszyńskiego w Krawcach </w:t>
      </w:r>
    </w:p>
    <w:p>
      <w:pPr>
        <w:pStyle w:val="Normal"/>
        <w:spacing w:lineRule="auto" w:line="232"/>
        <w:ind w:left="27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9-410 Grębów, tel. 15 811280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egulamin użyczenia szkolnych laptopów dla uczniów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9" w:leader="none"/>
        </w:tabs>
        <w:spacing w:lineRule="auto" w:line="237"/>
        <w:ind w:left="430" w:hanging="3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 związku z organizacją zajęć z wykorzystaniem metod i technik kształcenia na odległość na podstawie rozporządzenia Ministra Edukacji Narodowej z 20 marca 2020 r. w sprawie szczególnych rozwiązań w okresie czasowego ograniczenia funkcjonowania jednostek systemu oświaty w związku z zapobieganiem, przeciwdziałaniem i zwalczaniem COVID-19 (Dz.U. z 2020 r. poz. 493) Szkoła Podstawowa im. Kardynała Stefana Wyszyńskiego w Krawcach  (zwana dalej Szkołą) w porozumieniu z organem prowadzącym (Gmina Grębów) udostępnia do bezpłatnego użyczenia uczniom laptop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spacing w:lineRule="atLeast" w:line="0"/>
        <w:ind w:left="430" w:hanging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liwość użyczenia laptopa ma rodzic/prawny opiekun ucznia/uczennicy uczęszczających do Szkoł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3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stawowej w Krawcach , którego dziecko nie posiada komputera/laptopa domowego, a rodzic/prawny opiekun nie ma możliwości zaopatrzenia go w stosowny sprzęt. Informację o tej sytuacji składa rodzic/ prawny opiekun dziecka w stosownym oświadczeni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232"/>
        <w:ind w:left="430" w:right="20" w:hanging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liwością użyczenia objęte są laptopy wraz z wyposażeniem dodatkowym (zasilacz, słuchawki z mikrofonem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8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980"/>
        <w:gridCol w:w="840"/>
        <w:gridCol w:w="1340"/>
        <w:gridCol w:w="400"/>
        <w:gridCol w:w="200"/>
      </w:tblGrid>
      <w:tr>
        <w:trPr>
          <w:trHeight w:val="27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4"/>
              </w:rPr>
              <w:t>Użyczenie   następuje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  wniosek   rodzica   /   prawnego   opieku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załączni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o  regulaminu),  po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ceptacji  komisji  powołanej  przez  Dyrekto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na okres uczestniczenia w zajęciach z wykorzystaniem metod i technik kształcenia na odległość,  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jednak nie dłużej niż do dnia zakończenia zajęć dydaktyczno-wychowawczych bieżącego roku 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szkolneg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0" w:leader="none"/>
        </w:tabs>
        <w:spacing w:lineRule="auto" w:line="232"/>
        <w:ind w:left="430" w:right="20" w:hanging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/ prawny opiekun ucznia akceptuje niniejszy regulamin w obowiązującym brzmieniu, w dniu złożenia wniosk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0" w:leader="none"/>
        </w:tabs>
        <w:spacing w:lineRule="auto" w:line="232"/>
        <w:ind w:left="430" w:hanging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braku możliwości użyczenia wszystkim zainteresowanym obowiązuje kolejka. Istnieje możliwość złożenia jednorazowo tylko jednego wniosk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0" w:leader="none"/>
        </w:tabs>
        <w:spacing w:lineRule="auto" w:line="235"/>
        <w:ind w:left="430" w:hanging="36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uzyskaniu zgody Komisji komputer wydawany jest przez osobę upoważnioną przez Dyrektora szkoły rodzicowi / prawnemu opiekunowi, a fakt ten jest odnotowywany w stosownej dokumentacji – poprzez zawarcie umowy użyczenia laptop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spacing w:lineRule="auto" w:line="249"/>
        <w:ind w:left="430" w:hanging="43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odzic/ prawny opiekun ucznia zobowiązuje się do osobistego zwrotu komputera w stanie niepogorszonym do osoby upoważnionej przez Dyrektora szkoły w terminie wyznaczonym przez Dyrektora szkoły. Rodzic nie ponosi odpowiedzialności za zużycie komputera będące następstwem jego</w:t>
      </w:r>
    </w:p>
    <w:tbl>
      <w:tblPr>
        <w:tblW w:w="1028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40"/>
        <w:gridCol w:w="1060"/>
        <w:gridCol w:w="400"/>
        <w:gridCol w:w="780"/>
        <w:gridCol w:w="2080"/>
        <w:gridCol w:w="1980"/>
        <w:gridCol w:w="1000"/>
        <w:gridCol w:w="1220"/>
      </w:tblGrid>
      <w:tr>
        <w:trPr>
          <w:trHeight w:val="2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widłowego używania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ypożyczon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pto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yć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rzystywany   przez   Użytkownik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uczni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łącznie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celów edukacyjnych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   szkod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stał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wynik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prawidłowego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żytkowania   komputera   przez   ucznia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w okresie użyczenia odpowiada rodzic / prawny opiekun i zobowiązuje się do pokrycia kosztów naprawy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putera lub jego wymiany na nowy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.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żeli  komputer  objęty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st  obowiązującą  gwarancją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dzic  \  prawn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eku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zobowiązuje</w:t>
            </w:r>
          </w:p>
        </w:tc>
      </w:tr>
    </w:tbl>
    <w:p>
      <w:pPr>
        <w:pStyle w:val="Normal"/>
        <w:spacing w:lineRule="atLeast" w:line="0"/>
        <w:ind w:left="43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ę do zgłoszenia na piśmie informacji o zaistniałych problemach przy zwrocie komputer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" w:leader="none"/>
        </w:tabs>
        <w:spacing w:lineRule="auto" w:line="232"/>
        <w:ind w:left="430" w:hanging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naruszenia obowiązujących zabezpieczeń (plomb) gwarancyjnych komputera, rodzic ponosi koszty wymiany sprzętu na now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" w:leader="none"/>
        </w:tabs>
        <w:spacing w:lineRule="atLeast" w:line="0"/>
        <w:ind w:left="430" w:hanging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rania się instalowania na komputerze własnego oprogramow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" w:leader="none"/>
        </w:tabs>
        <w:spacing w:lineRule="atLeast" w:line="0"/>
        <w:ind w:left="430" w:hanging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rania się usuwania oprogramowania dostarczonego wraz z komputerem w dniu użycz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" w:leader="none"/>
        </w:tabs>
        <w:spacing w:lineRule="atLeast" w:line="0"/>
        <w:ind w:left="430" w:hanging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rania się przekazywania laptopa do użytkowania osobie trzeci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" w:leader="none"/>
        </w:tabs>
        <w:spacing w:lineRule="atLeast" w:line="0"/>
        <w:ind w:left="430" w:hanging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ma prawo zażądać natychmiastowego zwrotu komputera bez podania przyczyn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" w:leader="none"/>
        </w:tabs>
        <w:spacing w:lineRule="auto" w:line="232"/>
        <w:ind w:left="430" w:hanging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zastrzega sobie prawo do zmiany treści niniejszego regulaminu w dowolnym momencie, bez podania przyczyn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" w:leader="none"/>
        </w:tabs>
        <w:spacing w:lineRule="atLeast" w:line="0"/>
        <w:ind w:left="430" w:hanging="36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gulamin wchodzi w życie z dniem publikacji. Regulamin dostępny jest na stronie internetowej szkoł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50" w:hanging="0"/>
        <w:rPr/>
      </w:pPr>
      <w:r>
        <w:rPr/>
        <w:t>_________________________________________________________________________________________</w:t>
      </w:r>
    </w:p>
    <w:tbl>
      <w:tblPr>
        <w:tblW w:w="70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</w:tblGrid>
      <w:tr>
        <w:trPr>
          <w:trHeight w:val="21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</w:tr>
      <w:tr>
        <w:trPr>
          <w:trHeight w:val="208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8"/>
              <w:rPr>
                <w:rFonts w:ascii="Times New Roman" w:hAnsi="Times New Roman" w:eastAsia="Times New Roman" w:cs="Times New Roman"/>
                <w:i/>
                <w:i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710" w:right="846" w:gutter="0" w:header="0" w:top="6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Załącznik nr 1 do Regulamin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ata złożenia wniosku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NIOSEK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 użyczenie sprzętu komputerowego w ramach kształcenia na odległość organizowanym przez Szkołę Podstawową w Krawcach , zgodnie z Rozporządzeniem Ministra Edukacji Narodowej z dnia 20 marca 2020 r. w sprawie szczególnych rozwiązań w okresie czasowego ograniczenia funkcjonowania jednostek systemu oświaty w związku z zapobieganiem, przeciwdziałaniem i zwalczaniem COVID-19 (Dz.U. z 2020 r. poz. 493 z późn. zm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3820</wp:posOffset>
                </wp:positionH>
                <wp:positionV relativeFrom="paragraph">
                  <wp:posOffset>107315</wp:posOffset>
                </wp:positionV>
                <wp:extent cx="21647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8.45pt" to="477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6995</wp:posOffset>
                </wp:positionH>
                <wp:positionV relativeFrom="paragraph">
                  <wp:posOffset>104775</wp:posOffset>
                </wp:positionV>
                <wp:extent cx="0" cy="2603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.25pt" to="306.85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3210</wp:posOffset>
                </wp:positionH>
                <wp:positionV relativeFrom="paragraph">
                  <wp:posOffset>104775</wp:posOffset>
                </wp:positionV>
                <wp:extent cx="0" cy="2603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8.25pt" to="322.3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90060</wp:posOffset>
                </wp:positionH>
                <wp:positionV relativeFrom="paragraph">
                  <wp:posOffset>104775</wp:posOffset>
                </wp:positionV>
                <wp:extent cx="0" cy="2603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8.25pt" to="337.8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85640</wp:posOffset>
                </wp:positionH>
                <wp:positionV relativeFrom="paragraph">
                  <wp:posOffset>104775</wp:posOffset>
                </wp:positionV>
                <wp:extent cx="0" cy="2603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8.25pt" to="353.2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2490</wp:posOffset>
                </wp:positionH>
                <wp:positionV relativeFrom="paragraph">
                  <wp:posOffset>104775</wp:posOffset>
                </wp:positionV>
                <wp:extent cx="0" cy="2603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8.25pt" to="368.7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8705</wp:posOffset>
                </wp:positionH>
                <wp:positionV relativeFrom="paragraph">
                  <wp:posOffset>104775</wp:posOffset>
                </wp:positionV>
                <wp:extent cx="0" cy="2603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8.25pt" to="384.15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75555</wp:posOffset>
                </wp:positionH>
                <wp:positionV relativeFrom="paragraph">
                  <wp:posOffset>104775</wp:posOffset>
                </wp:positionV>
                <wp:extent cx="0" cy="2603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8.25pt" to="399.65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70500</wp:posOffset>
                </wp:positionH>
                <wp:positionV relativeFrom="paragraph">
                  <wp:posOffset>104775</wp:posOffset>
                </wp:positionV>
                <wp:extent cx="0" cy="2603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.25pt" to="415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67350</wp:posOffset>
                </wp:positionH>
                <wp:positionV relativeFrom="paragraph">
                  <wp:posOffset>104775</wp:posOffset>
                </wp:positionV>
                <wp:extent cx="0" cy="2603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8.25pt" to="430.5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63565</wp:posOffset>
                </wp:positionH>
                <wp:positionV relativeFrom="paragraph">
                  <wp:posOffset>104775</wp:posOffset>
                </wp:positionV>
                <wp:extent cx="0" cy="2603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8.25pt" to="445.95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60415</wp:posOffset>
                </wp:positionH>
                <wp:positionV relativeFrom="paragraph">
                  <wp:posOffset>104775</wp:posOffset>
                </wp:positionV>
                <wp:extent cx="0" cy="2603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8.25pt" to="461.45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55360</wp:posOffset>
                </wp:positionH>
                <wp:positionV relativeFrom="paragraph">
                  <wp:posOffset>104775</wp:posOffset>
                </wp:positionV>
                <wp:extent cx="0" cy="2603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8.25pt" to="476.8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93820</wp:posOffset>
                </wp:positionH>
                <wp:positionV relativeFrom="paragraph">
                  <wp:posOffset>-5715</wp:posOffset>
                </wp:positionV>
                <wp:extent cx="21647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-0.45pt" to="477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46" w:gutter="0" w:header="0" w:top="830" w:footer="0" w:bottom="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mię i nazwisko rodzica/ opiekuna prawnego/ nauczyciel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umer PESEL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cols w:num="2" w:equalWidth="false" w:sep="false">
            <w:col w:w="67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umer kontaktowy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Dzieci w wieku szkolnym (dotyczy wyłącznie uczniów Szkoły Podstawowej  w Krawcach ):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cols w:num="2" w:equalWidth="false" w:sep="false">
            <w:col w:w="648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mię i nazwisko ucz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klasa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cols w:num="2" w:equalWidth="false" w:sep="false">
            <w:col w:w="7160" w:space="72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cols w:num="2" w:equalWidth="false" w:sep="false">
            <w:col w:w="648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mię i nazwisko ucz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klasa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cols w:num="2" w:equalWidth="false" w:sep="false">
            <w:col w:w="7160" w:space="72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cols w:num="2" w:equalWidth="false" w:sep="false">
            <w:col w:w="648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mię i nazwisko ucz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klasa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cols w:num="2" w:equalWidth="false" w:sep="false">
            <w:col w:w="7160" w:space="72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cols w:num="2" w:equalWidth="false" w:sep="false">
            <w:col w:w="648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mię i nazwisko ucz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klasa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cols w:num="2" w:equalWidth="false" w:sep="false">
            <w:col w:w="7160" w:space="72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cols w:num="2" w:equalWidth="false" w:sep="false">
            <w:col w:w="648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mię i nazwisko ucz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klasa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cols w:num="2" w:equalWidth="false" w:sep="false">
            <w:col w:w="7160" w:space="72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zapoznałem/zapoznałam* się z Regulaminem użyczania sprzętu niezbędnego do realizacji przez ucznia lub nauczyciela zajęć z wykorzystaniem metod i technik kształcenia na odległość lub innego sposobu kształcenia w szczególności komputera (laptopa) w Szkole Podstawowej w Krawcach, akceptuję go i zgłaszam wniosek o użyczenie laptopa na okres organizacji przez szkołę kształcenia na odległość. Jednocześnie oświadczam, że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7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osiadam komputera domowego lub laptopa, na którym syn/córka* mógłby/mogłaby* pracować (w przypadku nauczycieli: na którym mógłbym/mogłabym pracować*)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2"/>
        <w:ind w:left="7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bowiązuję się do zwrotu sprzętu w wyznaczonym terminie, w niezmienionym stanie jak w dniu użyczenia, a wszelkie szkody powstałe podczas użytkowania laptopa w okresie użyczenia usunę z zapisami umowy użyczen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4"/>
        <w:ind w:left="720" w:right="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sprzętu objętego obowiązującą gwarancją zobowiązuję się do zgłoszenia na piśmie informacji o zaistniałych problemach przy zwrocie sprzętu.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cols w:num="2" w:equalWidth="false" w:sep="false">
            <w:col w:w="5640" w:space="7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*</w:t>
      </w:r>
      <w:r>
        <w:rPr>
          <w:rFonts w:eastAsia="Times New Roman" w:cs="Times New Roman" w:ascii="Times New Roman" w:hAnsi="Times New Roman"/>
          <w:sz w:val="17"/>
        </w:rPr>
        <w:t>niepotrzebne skreślić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)</w:t>
      </w:r>
    </w:p>
    <w:p>
      <w:pPr>
        <w:sectPr>
          <w:type w:val="continuous"/>
          <w:pgSz w:w="11906" w:h="16838"/>
          <w:pgMar w:left="860" w:right="846" w:gutter="0" w:header="0" w:top="830" w:footer="0" w:bottom="735"/>
          <w:cols w:num="2" w:equalWidth="false" w:sep="false">
            <w:col w:w="6500" w:space="72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ATWIERDZAM:</w:t>
      </w:r>
    </w:p>
    <w:sectPr>
      <w:type w:val="continuous"/>
      <w:pgSz w:w="11906" w:h="16838"/>
      <w:pgMar w:left="860" w:right="846" w:gutter="0" w:header="0" w:top="830" w:footer="0" w:bottom="7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9:00Z</dcterms:created>
  <dc:creator>am</dc:creator>
  <dc:description/>
  <dc:language>en-US</dc:language>
  <cp:lastModifiedBy>am</cp:lastModifiedBy>
  <cp:lastPrinted>2020-06-19T12:23:00Z</cp:lastPrinted>
  <dcterms:modified xsi:type="dcterms:W3CDTF">2020-06-23T12:19:00Z</dcterms:modified>
  <cp:revision>2</cp:revision>
  <dc:subject/>
  <dc:title/>
</cp:coreProperties>
</file>